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3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7-р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lang w:val="uk-UA"/>
        </w:rPr>
        <w:t>на 2021 рік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43"/>
        <w:spacing w:lineRule="auto" w:line="276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 на підставі рішення Запорізької обласної ради від 18.03.2021 №163 «Про обласний бюджет на 2021 рік» (зі змінами та доповненнями)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обсяг загального 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51700 «Субвенція з місцевого бюджету за рахунок залишку коштів субвенції на надання державної підтримки  особам з особливими освітніми потребами, що утворилася на початок бюджетного періоду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sz w:val="27"/>
          <w:szCs w:val="27"/>
          <w:lang w:val="uk-UA"/>
        </w:rPr>
        <w:t xml:space="preserve">   у сумі  122923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загального 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видатками по управлінню  освіти Мелітопольської міської ради Запорізької області по КПКВКМБ 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у сумі   114499,0 грн,                 а саме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КВ 2111 –  93800,0 грн.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КВ 2120 – 20699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спеціального  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видатками по управлінню  освіти Мелітопольської міської ради Запорізької області по КПКВКМБ 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по КЕКВ 3110 у сумі   8424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1-03-23T08:36:00Z</cp:lastPrinted>
  <dcterms:modified xsi:type="dcterms:W3CDTF">2021-04-02T10:06:00Z</dcterms:modified>
  <cp:revision>38</cp:revision>
  <dc:subject/>
  <dc:title>Відповідно до Закону України «Про реструктуризацію заборгованості з виплат, передбачених ст</dc:title>
</cp:coreProperties>
</file>